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februārī</w:t>
        <w:tab/>
        <w:tab/>
        <w:tab/>
        <w:tab/>
        <w:tab/>
        <w:tab/>
        <w:tab/>
        <w:t>Nr.5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3, 7.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apkures tarifu noteikšanu</w:t>
      </w:r>
    </w:p>
    <w:p>
      <w:pPr>
        <w:pStyle w:val="Normal"/>
        <w:spacing w:lineRule="auto" w:line="259"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Ēkā, Skolas iela 10, Degumnieki, Ošupes pagasts, Madonas novads, LV-4833, no 2017. gada nogales darbojas multifunkcionālais centrs “13.km”. 2018.gadā multifunkcionālā centra darba nodrošinājumam Ošupes pagasta pārvalde uzstādīja granulu apkures katlu. Ēka ir  kopīpašums. Tajā darbojas divi veikali un līdz šim neizmantotajās telpās īpašnieki plāno atvērt ražotni. Privātīpašnieki ir izrādījuši interesi par siltuma pirkšanu no pagasta pārvaldes. Uzstādītā apkures katla jauda ir pietiekama, lai nodrošinātu siltumapgādi visai ēkai. Tehniskai risinājums arī jau ir izveidots, lai katram īpašniekam varētu nodrošināt neatkarīgu siltumnesēja plūsmu caur siltumskaitītāju. Lai Ošupes pagasta pārvalde būtu tiesīga slēgt vienošanās ar īpašniekiem par apkures pakalpojumu sniegšanu, nepieciešams apstiprināt siltuma tarifu. Skolas iela 10, Degumnieki, Ošupes pagasts, Madonas novads, LV-4833 uzstādīta apkures katla jauda  nesasniedz slieksni, no kura tarifs ir jāapstiprina cenu regulatoram, to var noteikt pašvaldība ar domes lēmumu. Saskaņā ar aprēķinu apkures tarifs Skolas iela10, Degumnieki, Ošupes pagasts, Madonas novads, LV-4833 ir 49.88 EUR par vienu megavatstundu.</w:t>
      </w:r>
    </w:p>
    <w:p>
      <w:pPr>
        <w:pStyle w:val="Normal"/>
        <w:spacing w:lineRule="auto" w:line="240" w:before="0" w:after="0"/>
        <w:ind w:right="-1"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pacing w:val="-6"/>
          <w:sz w:val="24"/>
          <w:szCs w:val="24"/>
          <w:lang w:eastAsia="lv-LV"/>
        </w:rPr>
        <w:t xml:space="preserve">Noklausījusies Ošupes pagasta pārvaldes vadītāja A.Šķēla sniegto informāciju, </w:t>
      </w:r>
      <w:r>
        <w:rPr>
          <w:rFonts w:eastAsia="Calibri" w:cs="Times New Roman" w:ascii="Times New Roman" w:hAnsi="Times New Roman"/>
          <w:sz w:val="24"/>
          <w:szCs w:val="24"/>
        </w:rPr>
        <w:t xml:space="preserve">ņemot vērā 13.02.2019. Uzņēmējdarbības, teritoriālo un vides jautājumu komitejas atzinumu un 19.02.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1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Artūrs Grandāns, Andris Sakne, Rihards Saulītis, Aleksandrs Šrubs,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oteikt apkures tarifu Skolas iela 10, Degumnieki, Ošupes pagasts, Madonas novads </w:t>
      </w:r>
      <w:bookmarkStart w:id="4" w:name="_GoBack"/>
      <w:bookmarkEnd w:id="4"/>
      <w:r>
        <w:rPr>
          <w:rFonts w:eastAsia="Calibri" w:cs="Times New Roman" w:ascii="Times New Roman" w:hAnsi="Times New Roman"/>
          <w:sz w:val="24"/>
          <w:szCs w:val="24"/>
        </w:rPr>
        <w:t>49.88 EUR par vienu megavatstundu.</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1">
    <w:name w:val="Režģa tabula61"/>
    <w:basedOn w:val="Parastatabula"/>
    <w:uiPriority w:val="39"/>
    <w:rsid w:val="000c20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4FF4E7-8719-4D13-BD96-ACCAA81AB0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ages>1</Pages>
  <Words>1412</Words>
  <Characters>806</Characters>
  <CharactersWithSpaces>22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1-22T15:06:00Z</cp:lastPrinted>
  <dcterms:modified xsi:type="dcterms:W3CDTF">2019-02-28T14:40:00Z</dcterms:modified>
  <cp:revision>720</cp:revision>
  <dc:subject/>
  <dc:title/>
</cp:coreProperties>
</file>

<file path=docProps/custom.xml><?xml version="1.0" encoding="utf-8"?>
<Properties xmlns="http://schemas.openxmlformats.org/officeDocument/2006/custom-properties" xmlns:vt="http://schemas.openxmlformats.org/officeDocument/2006/docPropsVTypes"/>
</file>